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AGLIANDO DI ADESIONE AL COMITATO “AMICI DI PAV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o sottoscritto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……………………………………….e-mail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ttoscrivo lo STATUTO del COMITATO AMICI DI PAVI e intendo esserne Socio Sosteni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so la seguente quota associativa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 impegno a prestare la seguente opera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…………………………………….Firma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B.: </w:t>
      </w:r>
    </w:p>
    <w:p>
      <w:pPr>
        <w:pStyle w:val="Normal"/>
        <w:jc w:val="both"/>
        <w:rPr/>
      </w:pPr>
      <w:r>
        <w:rPr>
          <w:sz w:val="28"/>
        </w:rPr>
        <w:t xml:space="preserve">I dati personali saranno utilizzati esclusivamente dai fondatori per gli scopi indicati nello STATUTO del COMITATO AMICI DI PAVI, potete leggere lo Statuto nel nostro sito </w:t>
      </w:r>
      <w:hyperlink r:id="rId2">
        <w:r>
          <w:rPr>
            <w:rStyle w:val="InternetLink"/>
            <w:sz w:val="28"/>
          </w:rPr>
          <w:t>www.amicidipavi.it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prega di spedire il tagliando d’iscrizione compilato alla sede del Comit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ci di Pavi, via Garian n°51- 20146 Milano oppure via mail all’indirizzo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</w:rPr>
          <w:t>amicidipavi@fastwebnet.it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loro che desiderano versare una quota associativa tramite bonifico bancario, il COMITATO AMICI DI PAVI ha aperto un conto corrente presso la BNL, agenzia n. 4 in via Cimarosa-Milano, con le coordinate bancar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E CONTO: Comitato Amici di Pav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C: 18335      ABI: 1005      CAB: 1604      CIN: 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BAN: IT93O01005016040000000183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MITATO AMICI DI PAVI  ha sede legale i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Garian, 51  -  201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 </w:t>
      </w:r>
      <w:hyperlink r:id="rId4">
        <w:r>
          <w:rPr>
            <w:rStyle w:val="InternetLink"/>
            <w:sz w:val="28"/>
          </w:rPr>
          <w:t>amicidipavi@fastwebnet.it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sito web: </w:t>
      </w:r>
      <w:hyperlink r:id="rId5">
        <w:r>
          <w:rPr>
            <w:rStyle w:val="InternetLink"/>
            <w:sz w:val="28"/>
          </w:rPr>
          <w:t>www.amicidipav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dipavi.it/" TargetMode="External"/><Relationship Id="rId3" Type="http://schemas.openxmlformats.org/officeDocument/2006/relationships/hyperlink" Target="mailto:amicidipavi@fastwebnet.it" TargetMode="External"/><Relationship Id="rId4" Type="http://schemas.openxmlformats.org/officeDocument/2006/relationships/hyperlink" Target="mailto:amicidipavi@fastwebnet.it" TargetMode="External"/><Relationship Id="rId5" Type="http://schemas.openxmlformats.org/officeDocument/2006/relationships/hyperlink" Target="http://www.amicidipav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9:00Z</dcterms:created>
  <dc:creator> </dc:creator>
  <dc:description/>
  <dc:language>en-US</dc:language>
  <cp:lastModifiedBy>gf</cp:lastModifiedBy>
  <cp:lastPrinted>2005-09-20T19:05:00Z</cp:lastPrinted>
  <dcterms:modified xsi:type="dcterms:W3CDTF">2008-04-09T13:30:00Z</dcterms:modified>
  <cp:revision>3</cp:revision>
  <dc:subject/>
  <dc:title>TAGLIANDO DI ADESIONE AL COMITATO “AMICI DI PAVI”</dc:title>
</cp:coreProperties>
</file>